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410"/>
      </w:tblGrid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05" w:hanging="7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10 ма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пятн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с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Заезд, заселение учас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3,4 корпус АНО ОСООЦ «Витязь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(21 км Ялуторовского тракт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12.00-13.00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Обе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Столовая центра «Витязь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ентр творчества (коляск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мандатной комиссии</w:t>
            </w:r>
          </w:p>
          <w:p>
            <w:pPr>
              <w:pStyle w:val="Normal"/>
              <w:ind w:left="705" w:hanging="7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3 корпус 1 эта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  занятия по парусному спорту (сборка катамара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берег озера Андреевског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0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седание судейской коллег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Танцза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8.00-19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жин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Столовая центра «Витяз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9.00-2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портивный тренинг «Конструктивные стратегии командного взаимодейств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22"/>
              </w:rPr>
              <w:t>Танцзал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ма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08.00- 09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Столовая центра «Витязь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нировки на воде в классе «Ярка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оретические занятия в моно классе  «Радиоуправляемые ях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Акватория озера Андреев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 творч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3.00-14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е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оловая центра «Витяз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0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РЕМОНИЯ ОТКРЫ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Центр творч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30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ренировки на воде в классах:  «Яркат», моно класс  «Радиоуправляемые яхт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Акватория озера Андреев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ьные спортивные игры, волейбол, дартс, бадминтон, рин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ерегу озера Андре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по стрельбе из пневматического оружия, 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 центра «Витяз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8.00-19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жин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Столовая центра «Витяз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0-2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етические занятия по правилам парусного 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Центр творчества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мая, воскресень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8.00-0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завтра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Столовая центра «Витяз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ревнования по парусному спорту в классе «Ярка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оретические занятия в моно классе  «Радиоуправляемые ях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Акватория озера Андреев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 творч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ьные спортивные игры, волейбол, дартс, бадминтон, рин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берегу озера Андреев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3.00– 14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е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оловая центра «Витяз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0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ревнования по парусному спорту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в классе  «Яркат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в моно классе  «Радиоуправляемые яхты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Акватория озера Андреевског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-класс по стрельбе из пневматического оружия, лу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 центра «Витяз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.00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ж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Столовая центра «Витяз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.00-2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зорная экскурсия по го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мая, понедель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8.00- 0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Столовая центра «Витяз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.00–13.00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ревнования по парусному спорту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в классе  «Яркат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в моно классе  «Радиоуправляемые яхты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Акватория озера Андреевског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3.00– 14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е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оловая центра «Витяз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ьные спортивные игры, волейбол, дартс, бадминтон, рин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берегу озера Андреев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.00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ж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Столовая центра «Витяз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00-20.00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РЕМО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ЫТИЯ и НАГР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Танцза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.00-2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анцевально-развлек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Танцза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мая, втор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8.00- 0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Столовая центра «Витяз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до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Выезд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8419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19:00Z</dcterms:created>
  <dc:creator>Admin</dc:creator>
  <dc:description/>
  <cp:keywords/>
  <dc:language>en-US</dc:language>
  <cp:lastModifiedBy>Пользователь Windows</cp:lastModifiedBy>
  <cp:lastPrinted>2024-05-06T11:51:00Z</cp:lastPrinted>
  <dcterms:modified xsi:type="dcterms:W3CDTF">2024-05-07T10:39:00Z</dcterms:modified>
  <cp:revision>18</cp:revision>
  <dc:subject/>
  <dc:title>ПРОГРАММА</dc:title>
</cp:coreProperties>
</file>